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05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eastAsia="黑体;SimHei"/>
                <w:b/>
                <w:b/>
                <w:sz w:val="84"/>
                <w:lang w:val="en-US" w:eastAsia="en-US"/>
              </w:rPr>
            </w:pPr>
            <w:r>
              <w:rPr>
                <w:rFonts w:eastAsia="黑体;SimHei"/>
                <w:b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9550</wp:posOffset>
                      </wp:positionV>
                      <wp:extent cx="5781675" cy="837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837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96"/>
                                      <w:szCs w:val="72"/>
                                    </w:rPr>
                                    <w:t>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96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96"/>
                                      <w:szCs w:val="72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中国共产党党员，著名有机化学家、高分子科学家和化学教育家，中国高分子科学的奠基者和开拓者之一，复旦大学高分子学科的创建人和带头人、高分子科学系教授于同隐先生，因病医治无效，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分在上海仁济医院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逝世，享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现定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日（星期日）下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时在上海龙华殡仪馆银河厅举行遗体告别仪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特此讣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0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复旦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同隐先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治丧工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小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成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许宁生  杨玉良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包信和  陈立民  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明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寿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亚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周立志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慧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张志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汪长春  唐晓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贺鹤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联系地址： 上海市邯郸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号 复旦大学光华楼东主楼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联 系 人： 詹老师；电话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021-65642861  1376168833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，传真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021-65640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电子邮箱：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黑体;SimHei" w:ascii="黑体;SimHei" w:hAnsi="黑体;SimHei"/>
                                        <w:b/>
                                        <w:sz w:val="24"/>
                                      </w:rPr>
                                      <w:t>yszhan@fudan.edu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参加遗体告别仪式的师生请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在复旦大学邯郸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号正门上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25pt;height:659.25pt;mso-wrap-distance-left:9.05pt;mso-wrap-distance-right:9.05pt;mso-wrap-distance-top:0pt;mso-wrap-distance-bottom:0pt;margin-top:16.5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96"/>
                                <w:szCs w:val="72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96"/>
                                <w:szCs w:val="72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中国共产党党员，著名有机化学家、高分子科学家和化学教育家，中国高分子科学的奠基者和开拓者之一，复旦大学高分子学科的创建人和带头人、高分子科学系教授于同隐先生，因病医治无效，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分在上海仁济医院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逝世，享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现定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日（星期日）下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时在上海龙华殡仪馆银河厅举行遗体告别仪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特此讣告</w:t>
                            </w:r>
                          </w:p>
                          <w:p>
                            <w:pPr>
                              <w:pStyle w:val="Normal"/>
                              <w:ind w:left="340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复旦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同隐先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治丧工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小组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成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扬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许宁生  杨玉良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包信和  陈立民  金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明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寿宽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亚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周立志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慧群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张志芹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汪长春  唐晓林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贺鹤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联系地址： 上海市邯郸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号 复旦大学光华楼东主楼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0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联 系 人： 詹老师；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021-65642861  1376168833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，传真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021-656402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电子邮箱：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yszhan@fudan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参加遗体告别仪式的师生请于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在复旦大学邯郸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号正门上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84"/>
              </w:rPr>
            </w:pPr>
            <w:r>
              <w:rPr>
                <w:rFonts w:eastAsia="黑体;SimHei"/>
                <w:b/>
                <w:sz w:val="84"/>
              </w:rPr>
              <w:t>讣</w:t>
            </w:r>
            <w:r>
              <w:rPr>
                <w:rFonts w:eastAsia="Times New Roman"/>
                <w:b/>
                <w:sz w:val="84"/>
              </w:rPr>
              <w:t xml:space="preserve">  </w:t>
            </w:r>
            <w:r>
              <w:rPr>
                <w:rFonts w:eastAsia="黑体;SimHei"/>
                <w:b/>
                <w:sz w:val="84"/>
              </w:rPr>
              <w:t>告</w:t>
            </w:r>
          </w:p>
          <w:p>
            <w:pPr>
              <w:pStyle w:val="Normal"/>
              <w:ind w:firstLine="425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fudan.edu.cn/coremail/XT3/pab/view.jsp?sid=DAlpGhaaMCBVxeLISJaaFKYkbVzodOjO&amp;totalCount=168&amp;view_no=139&amp;puid=47&amp;gid=&amp;pabType=" TargetMode="External"/><Relationship Id="rId3" Type="http://schemas.openxmlformats.org/officeDocument/2006/relationships/hyperlink" Target="https://mail.fudan.edu.cn/coremail/XT3/pab/view.jsp?sid=DAlpGhaaMCBVxeLISJaaFKYkbVzodOjO&amp;totalCount=168&amp;view_no=139&amp;puid=47&amp;gid=&amp;pabType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0:00Z</dcterms:created>
  <dc:creator>吴蓓莉</dc:creator>
  <dc:description/>
  <cp:keywords/>
  <dc:language>en-US</dc:language>
  <cp:lastModifiedBy>曹天睿</cp:lastModifiedBy>
  <cp:lastPrinted>2017-02-07T15:23:00Z</cp:lastPrinted>
  <dcterms:modified xsi:type="dcterms:W3CDTF">2017-02-07T08:04:00Z</dcterms:modified>
  <cp:revision>8</cp:revision>
  <dc:subject/>
  <dc:title>讣告</dc:title>
</cp:coreProperties>
</file>